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26"/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логор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Краткая пояснительная записк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Рабочая программа составлена на основании докум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 декабря 2012 г. N 273-ФЗ "Об образовании в Российской Федерации", (</w:t>
      </w:r>
      <w:r>
        <w:rPr>
          <w:rFonts w:cs="Times New Roman" w:ascii="Times New Roman" w:hAnsi="Times New Roman"/>
          <w:b/>
          <w:sz w:val="24"/>
          <w:szCs w:val="24"/>
        </w:rPr>
        <w:t>ст. 12, п.5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основного общего образования (приказ Минобрнауки России от 17 декабря 2010 года № 1897, зарегистрирован Минюстом России 1 февраля 2011 года, регистрационный № 19644; в ред. приказа от 31.12.2015 №1577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ая образовательная программа основного общего образования муниципального общеобразовательного бюджетного учреждения «Белогорская основная общеобразовательная школа» (утверждена директором школы приказ № 95  от 21.08.2014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муниципального общеобразовательного бюджетного учреждения «Белогорская основная общеобразовательная школа»» .</w:t>
      </w:r>
    </w:p>
    <w:p>
      <w:pPr>
        <w:pStyle w:val="Normal"/>
        <w:shd w:fill="FFFFFF" w:val="clear"/>
        <w:spacing w:lineRule="auto" w:line="24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Учебники, реализующие рабочую программу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нглийский язык. Brilliant» 2 класс” авторов Ю. А. Комарова, И. В. Ларионова, Ж. Перрет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нглийский язык. Brilliant» 3 класс” авторов Ю. А. Комарова, И. В. Ларионова, Ж. Перрет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нглийский язык. Brilliant» 4 класс” авторов Ю. А. Комарова, И. В. Ларионова, Ж. Перрет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(вариант № 1) предусматривает  изучение иностранного языка на этапе начального общего образования в объеме 192 ч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083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722"/>
                              <w:gridCol w:w="321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в год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89.7pt;mso-wrap-distance-left:9pt;mso-wrap-distance-right:9pt;mso-wrap-distance-top:0pt;mso-wrap-distance-bottom:10pt;margin-top:0.05pt;mso-position-vertical-relative:text;margin-left:15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2722"/>
                        <w:gridCol w:w="321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  в год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 Цели изучения английского языка в начальной школе</w:t>
      </w:r>
    </w:p>
    <w:p>
      <w:pPr>
        <w:pStyle w:val="1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формирование умения общаться на иностранном языке на элемен</w:t>
        <w:softHyphen/>
        <w:t>тарном уровн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ечевых возможностей и потребностей младших школьников в устной (аудирование и говорение) и письменной (чтении и письмо) форм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иностранного языка</w:t>
      </w:r>
      <w:r>
        <w:rPr>
          <w:rStyle w:val="2ArialNarrow10pt"/>
          <w:rFonts w:cs="Times New Roman" w:ascii="Times New Roman" w:hAnsi="Times New Roman"/>
          <w:sz w:val="24"/>
          <w:szCs w:val="24"/>
          <w:lang w:val="ru-RU"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накомство младших школьников с миром зарубежных сверстников, с зарубежным детским фольклором, с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, интеллектуальных и познавательных способ</w:t>
        <w:softHyphen/>
        <w:t>ностей младших школьников, а также их общеучебных способ</w:t>
        <w:softHyphen/>
        <w:t>ностей и общеучебных умений; развитие мотивации к дальней</w:t>
        <w:softHyphen/>
        <w:t>шему овладению иностранным языко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Задачами являются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формирование представлений об иностранном языке как средстве общения</w:t>
      </w:r>
      <w:r>
        <w:rPr>
          <w:rStyle w:val="2ArialNarrow10pt"/>
          <w:rFonts w:cs="Times New Roman" w:ascii="Times New Roman" w:hAnsi="Times New Roma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ем добиваться взаимопонимания с людьми, говорящими /пишущими на иностранном языке, узнавать новое через звучащие и письменные тексты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асширение лингвистического кругозора младших школьников</w:t>
      </w:r>
      <w:r>
        <w:rPr>
          <w:rFonts w:cs="Times New Roman" w:ascii="Times New Roman" w:hAnsi="Times New Roman"/>
          <w:sz w:val="24"/>
          <w:szCs w:val="24"/>
        </w:rPr>
        <w:t>; осво</w:t>
        <w:softHyphen/>
        <w:t>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 школьников к новому языковому миру для преодоления в даль</w:t>
        <w:softHyphen/>
        <w:t>нейшем психологического барьера и использования иностранно</w:t>
        <w:softHyphen/>
        <w:t>го языка как средства общ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азвитие личностных качеств младшего школьника</w:t>
      </w:r>
      <w:r>
        <w:rPr>
          <w:rStyle w:val="2ArialNarrow10pt"/>
          <w:rFonts w:cs="Times New Roman" w:ascii="Times New Roman" w:hAnsi="Times New Roma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внимания, мышления, памяти и воображения в процессе участия в моде</w:t>
        <w:softHyphen/>
        <w:t>лируемых ситуациях общения, ролевых играх; в ходе овладения языковым материало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приобщение младших школьников к новому социальному опыт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проигрывания на иностранном языке различных ролей в игровых ситуациях, типичных для семейного, бытового, учебно</w:t>
        <w:softHyphen/>
        <w:t>го общ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азвитие познавательных способностей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ко</w:t>
        <w:softHyphen/>
        <w:t>ординированной работы с разными компонентами учебно</w:t>
        <w:softHyphen/>
        <w:t>методического комплекта (учебником, рабочей тетрадью, аудио</w:t>
        <w:softHyphen/>
        <w:t>приложением, мультимедийным приложением и т. д.), умением работы в паре, в групп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13" w:leader="none"/>
        </w:tabs>
        <w:spacing w:lineRule="auto" w:line="240" w:before="0" w:after="204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eastAsia="Calibri"/>
          <w:i w:val="false"/>
          <w:iCs w:val="false"/>
          <w:sz w:val="24"/>
          <w:szCs w:val="24"/>
          <w:lang w:val="ru-RU" w:eastAsia="ru-RU" w:bidi="ru-RU"/>
        </w:rPr>
        <w:t>приобщение к культурным ценностям другого народа</w:t>
      </w:r>
      <w:r>
        <w:rPr>
          <w:rStyle w:val="101"/>
          <w:rFonts w:eastAsia="Century Schoolbook"/>
          <w:sz w:val="24"/>
          <w:szCs w:val="24"/>
        </w:rPr>
        <w:t xml:space="preserve"> </w:t>
      </w:r>
      <w:r>
        <w:rPr>
          <w:rStyle w:val="101"/>
          <w:rFonts w:eastAsia="Calibri"/>
          <w:sz w:val="24"/>
          <w:szCs w:val="24"/>
        </w:rPr>
        <w:t>через произ</w:t>
        <w:softHyphen/>
        <w:t>ведения детского фолькл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учебн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264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</w:t>
        <w:softHyphen/>
        <w:t>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</w:t>
        <w:softHyphen/>
        <w:t>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заимодействовать с окружающими, выпол</w:t>
        <w:softHyphen/>
        <w:t>няя разные роли в пределах речевых потребностей и возможно</w:t>
        <w:softHyphen/>
        <w:t>стей младшего школьник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 коммуникативным умением, умением выбирать адекватные языковые и речевые средства для успешно</w:t>
        <w:softHyphen/>
        <w:t>го решения элементарной коммуникативной задач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264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</w:t>
        <w:softHyphen/>
        <w:t>понентами учебно-методического комплекта (учебником, аудио</w:t>
        <w:softHyphen/>
        <w:t>диск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представлений о нормах иностранного язы</w:t>
        <w:softHyphen/>
        <w:t>ка (фонетических, лексических, грамматических)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коммуникативной компетенцией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ми ключевых компетенций.</w:t>
      </w:r>
    </w:p>
    <w:p>
      <w:pPr>
        <w:pStyle w:val="Normal"/>
        <w:spacing w:lineRule="auto" w:line="240"/>
        <w:ind w:left="76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1"/>
        <w:numPr>
          <w:ilvl w:val="2"/>
          <w:numId w:val="2"/>
        </w:numPr>
        <w:shd w:fill="auto" w:val="clear"/>
        <w:spacing w:lineRule="auto" w:line="240"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о всех видах речевой деятельности: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211pt"/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: этикетный диалог в огра</w:t>
        <w:softHyphen/>
        <w:t>ниченном круге типичных ситуаций общения; диалог-расспрос (вопрос-ответ); диалог — побуждение к действию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емье, друге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84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keepNext w:val="true"/>
        <w:keepLines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bookmarkStart w:id="0" w:name="bookmark17"/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Аудирование</w:t>
      </w:r>
      <w:bookmarkEnd w:id="0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речь учителя и однокласснико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ую информацию, со</w:t>
        <w:softHyphen/>
        <w:t>держащуюся в аудиотексте (сообщение, рассказ, сказка), постро</w:t>
        <w:softHyphen/>
        <w:t>енном в основном на знакомом языковом материале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информацию, со</w:t>
        <w:softHyphen/>
        <w:t>держащуюся в аудиотексте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84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и при воспри</w:t>
        <w:softHyphen/>
        <w:t>ятии на слух текстов, содержащих некоторые незнакомые слова.</w:t>
      </w:r>
    </w:p>
    <w:p>
      <w:pPr>
        <w:pStyle w:val="Normal"/>
        <w:keepNext w:val="true"/>
        <w:keepLines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bookmarkStart w:id="1" w:name="bookmark18"/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Чтение</w:t>
      </w:r>
      <w:bookmarkEnd w:id="1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</w:t>
        <w:softHyphen/>
        <w:t>вым образо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ма</w:t>
        <w:softHyphen/>
        <w:t>териале, соблюдая правила чтения, произношения и нужную интонацию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текстов, вклю</w:t>
        <w:softHyphen/>
        <w:t>чающих как изученный языковой материал, так и отдельные но</w:t>
        <w:softHyphen/>
        <w:t>вые слова; находить в тексте нужную информацию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48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</w:t>
        <w:softHyphen/>
        <w:t>нять основное содержание текста.</w:t>
      </w:r>
    </w:p>
    <w:p>
      <w:pPr>
        <w:pStyle w:val="Normal"/>
        <w:keepNext w:val="true"/>
        <w:keepLines/>
        <w:spacing w:lineRule="auto" w:line="240" w:before="0" w:after="27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2" w:name="bookmark19"/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Письменная речь</w:t>
      </w:r>
      <w:bookmarkEnd w:id="2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и выписывать из него слова, словосочетания, простые предлож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 в соответствии с ре</w:t>
        <w:softHyphen/>
        <w:t>шаемой учебной задаче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</w:t>
        <w:softHyphen/>
        <w:t>кое личное письмо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336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.</w:t>
      </w:r>
    </w:p>
    <w:p>
      <w:pPr>
        <w:pStyle w:val="121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Языковая компетенция (владение языковыми средствами):</w:t>
      </w:r>
    </w:p>
    <w:p>
      <w:pPr>
        <w:pStyle w:val="26"/>
        <w:shd w:fill="auto" w:val="clear"/>
        <w:tabs>
          <w:tab w:val="clear" w:pos="708"/>
          <w:tab w:val="left" w:pos="674" w:leader="none"/>
        </w:tabs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1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cs="Times New Roman" w:ascii="Times New Roman" w:hAnsi="Times New Roman"/>
          <w:iCs w:val="false"/>
          <w:sz w:val="24"/>
          <w:szCs w:val="24"/>
        </w:rPr>
        <w:t>Графика, каллиграфия, орфография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. Знать последовательность букв в не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, читать и пи</w:t>
        <w:softHyphen/>
        <w:t>сать изученные слова английского язык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48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писание слова по словарю учебника.</w:t>
      </w:r>
    </w:p>
    <w:p>
      <w:pPr>
        <w:pStyle w:val="Normal"/>
        <w:keepNext w:val="true"/>
        <w:keepLines/>
        <w:spacing w:lineRule="auto" w:line="240" w:before="0" w:after="23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3" w:name="bookmark21"/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Фонетическая сторона речи</w:t>
      </w:r>
      <w:bookmarkEnd w:id="3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произносить все звуки английского языка, соблюдая нормы произношения звуко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</w:t>
        <w:softHyphen/>
        <w:t>ко-интонационных особенносте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учаи использования связующего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и соблюдать их в реч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148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.</w:t>
      </w:r>
    </w:p>
    <w:p>
      <w:pPr>
        <w:pStyle w:val="Normal"/>
        <w:keepNext w:val="true"/>
        <w:keepLines/>
        <w:spacing w:lineRule="auto" w:line="240" w:before="0" w:after="27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4" w:name="bookmark22"/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Лексическая сторона речи</w:t>
      </w:r>
      <w:bookmarkEnd w:id="4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устойчивые словосочетания, в пределах те</w:t>
        <w:softHyphen/>
        <w:t>матики начальной школы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</w:t>
        <w:softHyphen/>
        <w:t>ствии с коммуникативной задаче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148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keepNext w:val="true"/>
        <w:keepLines/>
        <w:spacing w:lineRule="auto" w:line="240" w:before="0" w:after="27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5" w:name="bookmark23"/>
      <w:r>
        <w:rPr>
          <w:rStyle w:val="41"/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Грамматическая сторона речи</w:t>
      </w:r>
      <w:bookmarkEnd w:id="5"/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зученные существительные с определенным/неопределенным/нулевым артиклем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</w:t>
      </w:r>
      <w:r>
        <w:rPr>
          <w:rStyle w:val="22"/>
          <w:rFonts w:cs="Times New Roman" w:ascii="Times New Roman" w:hAnsi="Times New Roman"/>
          <w:sz w:val="24"/>
          <w:szCs w:val="24"/>
        </w:rPr>
        <w:t>present, past, future simpl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</w:t>
      </w:r>
      <w:r>
        <w:rPr>
          <w:rStyle w:val="22"/>
          <w:rFonts w:cs="Times New Roman" w:ascii="Times New Roman" w:hAnsi="Times New Roman"/>
          <w:sz w:val="24"/>
          <w:szCs w:val="24"/>
        </w:rPr>
        <w:t>can</w:t>
      </w:r>
      <w:r>
        <w:rPr>
          <w:rStyle w:val="2ArialNarrow10pt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22"/>
          <w:rFonts w:cs="Times New Roman" w:ascii="Times New Roman" w:hAnsi="Times New Roman"/>
          <w:sz w:val="24"/>
          <w:szCs w:val="24"/>
        </w:rPr>
        <w:t>may</w:t>
      </w:r>
      <w:r>
        <w:rPr>
          <w:rStyle w:val="2ArialNarrow10pt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22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личные, притяжательные, во</w:t>
        <w:softHyphen/>
        <w:t>просительные и указательные местоим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01"/>
          <w:rFonts w:eastAsia="Calibri"/>
          <w:sz w:val="24"/>
          <w:szCs w:val="24"/>
        </w:rPr>
        <w:t xml:space="preserve">оперировать в речи неопределенными местоимениями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some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,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any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101"/>
          <w:rFonts w:eastAsia="Calibri"/>
          <w:sz w:val="24"/>
          <w:szCs w:val="24"/>
        </w:rPr>
        <w:t xml:space="preserve">(некоторые случаи употребления: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Can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I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have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some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tea</w:t>
      </w:r>
      <w:r>
        <w:rPr>
          <w:rStyle w:val="102"/>
          <w:rFonts w:eastAsia="Calibri"/>
          <w:i w:val="false"/>
          <w:iCs w:val="false"/>
          <w:sz w:val="24"/>
          <w:szCs w:val="24"/>
          <w:lang w:val="ru-RU"/>
        </w:rPr>
        <w:t xml:space="preserve">? </w:t>
      </w:r>
      <w:r>
        <w:rPr>
          <w:rStyle w:val="102"/>
          <w:rFonts w:eastAsia="Calibri"/>
          <w:i w:val="false"/>
          <w:iCs w:val="false"/>
          <w:sz w:val="24"/>
          <w:szCs w:val="24"/>
        </w:rPr>
        <w:t>Is there any water on the table? — No, there isn’t any.</w:t>
      </w:r>
      <w:r>
        <w:rPr>
          <w:rStyle w:val="10ArialNarrow10pt"/>
          <w:rFonts w:cs="Times New Roman" w:ascii="Times New Roman" w:hAnsi="Times New Roman"/>
          <w:i w:val="false"/>
          <w:iCs w:val="false"/>
          <w:sz w:val="24"/>
          <w:szCs w:val="24"/>
        </w:rPr>
        <w:t>)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степени сравнения прилагательных и употреблять их в реч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(до 100) и по</w:t>
        <w:softHyphen/>
        <w:t>рядковые (до 30) числительные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иболее употребительные предлоги для выражения временных и пространственных отно</w:t>
        <w:softHyphen/>
        <w:t>шений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сочиненные предло</w:t>
        <w:softHyphen/>
        <w:t xml:space="preserve">жения с союзами </w:t>
      </w:r>
      <w:r>
        <w:rPr>
          <w:rStyle w:val="22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22"/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6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674" w:leader="none"/>
        </w:tabs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оциокультурная компетенция:</w:t>
      </w:r>
    </w:p>
    <w:p>
      <w:pPr>
        <w:pStyle w:val="26"/>
        <w:shd w:fill="auto" w:val="clear"/>
        <w:tabs>
          <w:tab w:val="clear" w:pos="708"/>
          <w:tab w:val="left" w:pos="693" w:leader="none"/>
        </w:tabs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</w:t>
        <w:softHyphen/>
        <w:t>турных персонажей известных детских произведений, сюжетов не</w:t>
        <w:softHyphen/>
        <w:t>которых популярных сказок, написанных на изучаемом языке, не</w:t>
        <w:softHyphen/>
        <w:t>больших произведений детского фольклора (стихов, песен); знание элементарных норм речевого и неречевого поведения, принятых в стране изучаем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Выпускник  начальной школы научи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. В коммуникативной сф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т. е. владение английским языком как средством общени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чевая компетенция во всех видах речевой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вор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, диалог – расспрос (вопрос – ответ) и диалог – побуждение к действ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на элементарном уровне рассказывать о себе семье, друге; описывать предмет, картинку; кратко характеризовать персонаж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удир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н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ть вслух небольшие тексты, построенных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ть про себя тексты, включающий как изученный языковой материал, так и отдельные новые слова, и понимать их основное содержание, находить в тексте нужную информацию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сьменной ре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ладение языковыми средствами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ние и употребление в речи изученных в курсе начальной школы ЛЕ и грамматических явл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окультурная компетенц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о неречевого поведения, принятых в стране изучаемого язы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сравнивать языковые явления родного и английского языков на уровне отдельных грамматических явлений, слов, словосочетаний, предложен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тематики начальной школ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приёмов работы с текстом с опорой на умения, приобретённой на уроках родного языка (прогнозировать содержание текста по заголовку, иллюстрациям и др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ользоваться справочным материалом, представленном в доступном данному возрасту в виде (правила, таблицы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осуществлять самонаблюдение и самооценку в доступном младшему школьнику предел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ние элементарными средствами выражения чувств и эмоций на англий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следовать намеченному плану в своем учебном тру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учебного предмета</w:t>
      </w:r>
    </w:p>
    <w:p>
      <w:pPr>
        <w:pStyle w:val="212"/>
        <w:widowControl w:val="false"/>
        <w:tabs>
          <w:tab w:val="left" w:pos="708" w:leader="none"/>
          <w:tab w:val="left" w:pos="8222" w:leader="none"/>
        </w:tabs>
        <w:spacing w:lineRule="auto" w:line="240"/>
        <w:ind w:left="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2094"/>
        <w:gridCol w:w="2094"/>
        <w:gridCol w:w="197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стандар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Знакомство.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pacing w:lineRule="auto" w:line="240" w:before="0" w:after="16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. Подар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7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3,6,7,8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4,5,10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pacing w:lineRule="auto" w:line="24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р моих увлеч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ои любимые занятия. Виды спорта и спортивные игры. Мои любимые сказки. Выходной день (в зоопарке, цирке), каникулы. </w:t>
            </w:r>
          </w:p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10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8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Я и мои друзь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. Имя, возраст, внешность, характер, увлечения, хобби, Совместные занятия. Письмо зарубежному другу. Любимое домашнее животное: имя, цвет, возраст, размер, характер, что умеет делат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2,3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1,2,11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оя школа</w:t>
            </w:r>
            <w:r>
              <w:rPr>
                <w:sz w:val="24"/>
                <w:szCs w:val="24"/>
              </w:rPr>
              <w:t>. Классная комната, учебные предметы, школьные принадлежности. Учебные занятия на курс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5,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ru-RU"/>
              </w:rPr>
              <w:t>Мир вокруг мен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. Мой дом, квартира, комната: названия комнат, их размер, предметы мебели, интерьера. Природа. Дикие и домашние животные. Любимое время года. По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3,4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4,5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2,4,7</w: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8" w:leader="none"/>
              </w:tabs>
              <w:spacing w:lineRule="auto" w:line="24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ы изучаемого языка и родная стр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щие сведения: название, столица. Литературные персонажи популярных детских книг (имена героев, черты их характеров). Небольшие произведения детского фольклора на изучаемом языке (рифмовки, стихи, песни, сказки). Некоторые формы речевого и неречевого этикета в ряде ситуаций общения (в школе, во время игры, в магазине).</w:t>
            </w:r>
          </w:p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 удовольствие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4,6</w:t>
            </w:r>
          </w:p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 удовольствием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2,9</w:t>
            </w:r>
          </w:p>
          <w:p>
            <w:pPr>
              <w:pStyle w:val="212"/>
              <w:widowControl w:val="false"/>
              <w:tabs>
                <w:tab w:val="left" w:pos="708" w:leader="none"/>
                <w:tab w:val="left" w:pos="8222" w:leader="none"/>
              </w:tabs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 удовольстви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/>
        <w:t xml:space="preserve"> класс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71"/>
        <w:gridCol w:w="842"/>
        <w:gridCol w:w="1081"/>
        <w:gridCol w:w="10907"/>
      </w:tblGrid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-х  + проект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5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накомимся с буквами и звуками. Вводно-фонетический кур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строить речевое высказывание в уст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при  выполнении учебного задания;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Знаком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задачи урока и осуществление её решение под руководством учителя в процессе выполнения учебных действий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и мои друзь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.</w:t>
            </w:r>
          </w:p>
        </w:tc>
      </w:tr>
      <w:tr>
        <w:trPr>
          <w:trHeight w:val="5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e i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м задавать вопросы;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;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/ День рож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задавать вопросы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;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путешествуем по мор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задавать вопросы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;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Where Are the Stars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объекты по нескольким основ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и; самостоятельно продолжать их по установленном правилу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Style w:val="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1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We Must Find It!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дополнительная информация буде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, экспонат, модель, иллюстрация и др.);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1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What Would You Like? / Жел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дополнительная информация будет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);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/ Мои увлеч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уг своего незнания;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;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/Умеют кролики лета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ужную информацию в учебн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объекты по нескольким основаниям; находить законо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/>
        <w:t xml:space="preserve"> класс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58"/>
        <w:gridCol w:w="843"/>
        <w:gridCol w:w="1086"/>
        <w:gridCol w:w="11014"/>
      </w:tblGrid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-х  + проект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комимся с английскими букв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ть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строить речевое высказывание в устной речи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при  выполнении учебного задания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. They can see the key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ебной задачи урока и осуществление её решение под руководством учителя в процессе выполнения учебных действий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He’s got two legs! Тело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4. There are lots of flower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5. The tiger is having a ba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6. What are you wearing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I like… Любимая 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и группировать предметы, объекты по нескольким основ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; самостоятельно продолжать их по установленном правилу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8. Rob has a bath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дополнительная информация буде нужна для изучения незнакомого материала;</w:t>
              <w:br/>
            </w:r>
            <w:r>
              <w:rPr>
                <w:rFonts w:cs="Times New Roman" w:ascii="Times New Roman" w:hAnsi="Times New Roman"/>
              </w:rPr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, экспонат, модель, иллюстрация и др.)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9. We’re going to go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ть, какая дополнительная информация будет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)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0. I’m the best swimme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уг своего незнания;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, объекты: находить общее и различие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He will win! Я и будущ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в учебн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группировать предметы, объекты по нескольким основаниям; находить закономерности;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/>
        <w:t xml:space="preserve"> класс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8"/>
        <w:gridCol w:w="843"/>
        <w:gridCol w:w="1084"/>
        <w:gridCol w:w="10907"/>
      </w:tblGrid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-х  + проект.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фонетическ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ть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строить речевое высказывание в устной речи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при  выполнении учебного задания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Мой 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ебной задачи урока и осуществление её решение под руководством учителя в процессе выполнения учебных действий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предметы, объекты на основе существенных признаков;</w:t>
              <w:br/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м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и группировать предметы, объекты по нескольким основ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; самостоятельно продолжать их по установленном правилу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дополнительная информация буде нужна для изучения незнакомого материала;</w:t>
              <w:br/>
            </w:r>
            <w:r>
              <w:rPr>
                <w:rFonts w:cs="Times New Roman" w:ascii="Times New Roman" w:hAnsi="Times New Roman"/>
              </w:rPr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, экспонат, модель, иллюстрация и др.)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ть, какая дополнительная информация будет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;</w:t>
              <w:br/>
              <w:t>Извлекать информацию, представленную в разных формах (текст, таблица, схема)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дет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уг своего незнания;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, объекты: находить общее и различие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: Транспор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простые и сложные вопросы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им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в учебн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группировать предметы, объекты по нескольким основаниям; находить закономерности;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-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4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SchoolBookC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hames;Courier New" w:hAnsi="Thames;Courier New" w:eastAsia="Times New Roman" w:cs="Thames;Courier New"/>
      <w:sz w:val="24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spacing w:val="-20"/>
      <w:sz w:val="22"/>
      <w:szCs w:val="22"/>
    </w:rPr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">
    <w:name w:val="Основной текст (2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">
    <w:name w:val="Основной текст (2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17">
    <w:name w:val="c17"/>
    <w:qFormat/>
    <w:rPr/>
  </w:style>
  <w:style w:type="character" w:styleId="C27">
    <w:name w:val="c27"/>
    <w:qFormat/>
    <w:rPr/>
  </w:style>
  <w:style w:type="character" w:styleId="C40">
    <w:name w:val="c40"/>
    <w:qFormat/>
    <w:rPr/>
  </w:style>
  <w:style w:type="character" w:styleId="2ArialNarrow10pt">
    <w:name w:val="Основной текст (2) + Arial Narrow;10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">
    <w:name w:val="Заголовок №4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Заголовок №4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3211pt">
    <w:name w:val="Заголовок №3 (2) + 11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>
    <w:name w:val="Основной текст (11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ArialNarrow10pt">
    <w:name w:val="Основной текст (10) + Arial Narrow;1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eastAsia="Times New Roman" w:cs="Thames;Courier New"/>
      <w:sz w:val="24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Стиль5"/>
    <w:basedOn w:val="Heading3"/>
    <w:qFormat/>
    <w:pPr>
      <w:keepNext w:val="false"/>
      <w:keepLines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color w:val="000000"/>
      <w:sz w:val="28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firstLine="34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ind w:firstLine="32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03"/>
      <w:jc w:val="both"/>
    </w:pPr>
    <w:rPr>
      <w:rFonts w:ascii="Cambria" w:hAnsi="Cambria" w:eastAsia="Times New Roman" w:cs="Cambria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180"/>
      <w:ind w:firstLine="320"/>
      <w:jc w:val="both"/>
    </w:pPr>
    <w:rPr>
      <w:rFonts w:ascii="Century Schoolbook" w:hAnsi="Century Schoolbook" w:eastAsia="Century Schoolbook" w:cs="Century Schoolbook"/>
      <w:b/>
      <w:bCs/>
      <w:i/>
      <w:iCs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Century Schoolbook" w:hAnsi="Century Schoolbook" w:eastAsia="Century Schoolbook" w:cs="Century Schoolbook"/>
      <w:i/>
      <w:iCs/>
      <w:sz w:val="21"/>
      <w:szCs w:val="21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69" w:before="60" w:after="0"/>
      <w:ind w:firstLine="32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980"/>
      <w:jc w:val="center"/>
    </w:pPr>
    <w:rPr>
      <w:rFonts w:ascii="Arial" w:hAnsi="Arial" w:eastAsia="Arial" w:cs="Arial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70" w:before="300" w:after="0"/>
      <w:outlineLvl w:val="2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true"/>
      <w:spacing w:lineRule="atLeast" w:line="100" w:before="0" w:after="0"/>
      <w:ind w:right="-1759" w:hanging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3:00Z</dcterms:created>
  <dc:creator>Галина</dc:creator>
  <dc:description/>
  <cp:keywords/>
  <dc:language>en-US</dc:language>
  <cp:lastModifiedBy>baiganov2018@yandex.ru</cp:lastModifiedBy>
  <dcterms:modified xsi:type="dcterms:W3CDTF">2022-01-25T16:01:00Z</dcterms:modified>
  <cp:revision>3</cp:revision>
  <dc:subject/>
  <dc:title/>
</cp:coreProperties>
</file>